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nden bij de schapen</w:t>
      </w:r>
    </w:p>
    <w:p>
      <w:pPr>
        <w:pStyle w:val="Normal"/>
        <w:rPr/>
      </w:pPr>
      <w:r>
        <w:rPr/>
      </w:r>
    </w:p>
    <w:p>
      <w:pPr>
        <w:pStyle w:val="Normal"/>
        <w:rPr/>
      </w:pPr>
      <w:r>
        <w:rPr/>
        <w:t>Ik heb er vaak over gelezen. En ik heb steeds gehoopt dat het onze deur voorbij zou gaan.</w:t>
      </w:r>
    </w:p>
    <w:p>
      <w:pPr>
        <w:pStyle w:val="Normal"/>
        <w:rPr/>
      </w:pPr>
      <w:r>
        <w:rPr/>
        <w:t>Vergeefs.</w:t>
      </w:r>
    </w:p>
    <w:p>
      <w:pPr>
        <w:pStyle w:val="Normal"/>
        <w:rPr/>
      </w:pPr>
      <w:r>
        <w:rPr/>
        <w:t>Op een ochtend werden we wakker door een kip die kennelijk niet in de plezierigste fase van z’n leven zat. Buiten gekomen zag ik twee grote witte Labrador honden op het erf. Ze waren nat en vies van het slootwater. De kip leefde nog maar is veel veren en een stuk huid van de nek kwijt. Het is een dappere dame want de drie pullen mankeerden niets.</w:t>
      </w:r>
    </w:p>
    <w:p>
      <w:pPr>
        <w:pStyle w:val="Normal"/>
        <w:rPr/>
      </w:pPr>
      <w:r>
        <w:rPr/>
        <w:t>De honden hebben we opgesloten in een schuur.</w:t>
      </w:r>
    </w:p>
    <w:p>
      <w:pPr>
        <w:pStyle w:val="Normal"/>
        <w:rPr/>
      </w:pPr>
      <w:r>
        <w:rPr/>
        <w:t>In het land gekomen zag ik al vrij gauw dat het niet klopte; schapen nat, schapen door het schrikdraad heen en schapen op de graskuil. Voor in de sloot lagen er drie. Nadat ik de dieren uit sloot had getrokken bleek dat één dier niets mankeerde en twee dieren aangevreten waren. Verderop op het weiland was ook een dier aangevreten. In de sloot die achter het weiland loopt lag nog een schaap. Deze was dood. Dit dier was flink aangevreten.</w:t>
      </w:r>
    </w:p>
    <w:p>
      <w:pPr>
        <w:pStyle w:val="Normal"/>
        <w:rPr/>
      </w:pPr>
      <w:r>
        <w:rPr/>
        <w:t xml:space="preserve">Het is heel vervelend om dit te ervaren. Ik probeerde me een voorstelling te maken hoe het allemaal gegaan is.  </w:t>
      </w:r>
    </w:p>
    <w:p>
      <w:pPr>
        <w:pStyle w:val="Normal"/>
        <w:rPr/>
      </w:pPr>
      <w:r>
        <w:rPr/>
        <w:t>Om acht uur heb ik de dierenarts gebeld. Deze kwam direct. We hebben ons eerst ontfermd over de gewonde schapen. Twee dieren konden vrij goed worden gehecht, bij één dier was het hechten onmogelijk omdat er als het ware een stuk vlees uit de bil getrokken was. De dierenarts heeft de nummers van de dieren opgeschreven voor het later te maken schaderapport.</w:t>
      </w:r>
    </w:p>
    <w:p>
      <w:pPr>
        <w:pStyle w:val="Normal"/>
        <w:rPr/>
      </w:pPr>
      <w:r>
        <w:rPr/>
        <w:t>Daarna heeft de dierenarts de honden laten braken om vast te stellen dat het werkelijk deze honden zijn geweest die de schade berokkend hebben. Dit laten braken is heel éénvoudig; de bek van de hond ver open en een eetlepel zout achter in de keel. Klaar is Kees. Na enige ogenblikken lag de maaginhoud op de stenen en jawel: wol en stukken darm. Het verwachte bewijs was geleverd.</w:t>
      </w:r>
    </w:p>
    <w:p>
      <w:pPr>
        <w:pStyle w:val="Normal"/>
        <w:rPr/>
      </w:pPr>
      <w:r>
        <w:rPr/>
        <w:t xml:space="preserve">De dierenarts vertrok huiswaarts en zou een schaderapport maken. </w:t>
      </w:r>
    </w:p>
    <w:p>
      <w:pPr>
        <w:pStyle w:val="Normal"/>
        <w:rPr/>
      </w:pPr>
      <w:r>
        <w:rPr/>
        <w:t>Ik moest nog zien te achterhalen wie de eigenaar van de honden was. De politie gebeld, dit zonder resultaat. Daarna ben ik naar verschillende mensen gegaan die de mogelijke eigenaar zouden kunnen zijn. Steeds zonder resultaat. Echter, die mensen hadden vaak wel weer een tip. Uiteindelijk kwam ik terecht bij iemand die ongeveer 2 kilometer achter ons woont. Ik heb hem gebeld en hij zei dat hij inderdaad zijn honden miste.</w:t>
      </w:r>
    </w:p>
    <w:p>
      <w:pPr>
        <w:pStyle w:val="Normal"/>
        <w:rPr/>
      </w:pPr>
      <w:r>
        <w:rPr/>
        <w:t>Hij heeft de dieren opgehaald en we proberen via zijn aansprakelijkheidsverzekering geld te krijgen om de schade te compenseren. Dat zal wel goed komen.</w:t>
      </w:r>
    </w:p>
    <w:p>
      <w:pPr>
        <w:pStyle w:val="Normal"/>
        <w:rPr/>
      </w:pPr>
      <w:r>
        <w:rPr/>
        <w:t xml:space="preserve">Een geluk bij een ongeluk is dat het in deze tijd, de nazomer, is gebeurd en niet in een periode wanneer de schapen (hoog)drachtig zijn. </w:t>
      </w:r>
    </w:p>
    <w:p>
      <w:pPr>
        <w:pStyle w:val="Normal"/>
        <w:rPr/>
      </w:pPr>
      <w:r>
        <w:rPr/>
        <w:t xml:space="preserve">Mijn grote angst is dat deze honden het nog een keer gaan do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07:00Z</dcterms:created>
  <dc:creator>Arjan</dc:creator>
  <dc:description/>
  <cp:keywords/>
  <dc:language>en-US</dc:language>
  <cp:lastModifiedBy>Arjan</cp:lastModifiedBy>
  <dcterms:modified xsi:type="dcterms:W3CDTF">2015-07-29T10:12:00Z</dcterms:modified>
  <cp:revision>3</cp:revision>
  <dc:subject/>
  <dc:title>Honden bij de schapen</dc:title>
</cp:coreProperties>
</file>